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อย่าหนีความจริงซิเธอ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ระพี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……………………………………………………………………………………………</w:t>
      </w:r>
      <w:r>
        <w:rPr>
          <w:b/>
          <w:sz w:val="40"/>
        </w:rPr>
        <w:t>.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720"/>
        <w:jc w:val="both"/>
        <w:rPr/>
      </w:pPr>
      <w:r>
        <w:rPr/>
        <w:t>ถ้าคิดถึงช่วงชีวิตอันเป็นธรรมชาติของแต่ละคน มาถึงบัดนี้ทำให้ฉันรู้สึกว่าชีวิตตัวเองผ่านพ้นมานานมากแล้ว หากเปรียบก็คงดุจไม้ใกล้ฝั่งอย่างที่คนยุคก่อนเคยกล่าวเอาไว้</w:t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</w:rPr>
        <w:tab/>
        <w:t xml:space="preserve">80 </w:t>
      </w:r>
      <w:r>
        <w:rPr>
          <w:sz w:val="40"/>
          <w:sz w:val="40"/>
        </w:rPr>
        <w:t xml:space="preserve">ปีของชีวิตเท่าที่ผ่านพ้นมาแล้ว ไม่เพียงแต่มุ่งมั่นทำงานทุกสิ่งทุกอย่างจากรากฐานจิตใจที่รักษาไว้ให้อิสระอยู่ได้เท่านั้น หากยังจำสิ่งซึ่งคนยุคก่อนเคยกล่าวไว้ว่า </w:t>
      </w:r>
      <w:r>
        <w:rPr>
          <w:b/>
          <w:b/>
          <w:sz w:val="40"/>
          <w:sz w:val="40"/>
        </w:rPr>
        <w:t xml:space="preserve">ความจริงเป็นสิ่งไม่ตาย </w:t>
      </w:r>
      <w:r>
        <w:rPr>
          <w:sz w:val="40"/>
          <w:sz w:val="40"/>
        </w:rPr>
        <w:t xml:space="preserve">แม้นานมากแค่ไหนฉันก็ยังไม่ลืม </w:t>
      </w:r>
    </w:p>
    <w:p>
      <w:pPr>
        <w:pStyle w:val="Normal"/>
        <w:ind w:left="0" w:firstLine="720"/>
        <w:jc w:val="both"/>
        <w:rPr/>
      </w:pPr>
      <w:r>
        <w:rPr>
          <w:sz w:val="40"/>
          <w:sz w:val="40"/>
        </w:rPr>
        <w:t xml:space="preserve">มันเป็นเรื่องน่าทึ่งสำหรับการเรียนรู้ความจริง จากสิ่งที่ผ่านพ้นมาแล้วในอดีต จนกระทั่งทำให้มองเห็นสัจธรรมชัดเจนยิ่งขึ้นว่า </w:t>
      </w:r>
      <w:r>
        <w:rPr>
          <w:b/>
          <w:b/>
          <w:sz w:val="40"/>
          <w:sz w:val="40"/>
        </w:rPr>
        <w:t>กาลเวลาไม่ว่าเร็วหรือนานมากแค่ไหน</w:t>
      </w:r>
      <w:r>
        <w:rPr>
          <w:b/>
          <w:b/>
          <w:sz w:val="40"/>
          <w:sz w:val="40"/>
          <w:lang w:val="en-US"/>
        </w:rPr>
        <w:t xml:space="preserve">  </w:t>
      </w:r>
      <w:r>
        <w:rPr>
          <w:b/>
          <w:b/>
          <w:sz w:val="40"/>
          <w:sz w:val="40"/>
        </w:rPr>
        <w:t>ล้วนไม่มีตัวตนให้ยึดมั่นถือมั่น</w:t>
      </w:r>
      <w:r>
        <w:rPr>
          <w:sz w:val="40"/>
          <w:sz w:val="40"/>
        </w:rPr>
        <w:t xml:space="preserve"> ทำให้มองเห็นต่อไปอีกว่า ชีวิตคนเราคือการเรียนรู้ความจริงได้อย่างลึกซึ้ง</w:t>
      </w:r>
    </w:p>
    <w:p>
      <w:pPr>
        <w:pStyle w:val="Normal"/>
        <w:ind w:left="0" w:firstLine="720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มื่อกล่าวถึงข้อความที่ว่า </w:t>
      </w:r>
      <w:r>
        <w:rPr>
          <w:b/>
          <w:b/>
          <w:sz w:val="40"/>
          <w:sz w:val="40"/>
        </w:rPr>
        <w:t>ความจริงเป็นสิ่งไม่ตาย</w:t>
      </w:r>
      <w:r>
        <w:rPr>
          <w:sz w:val="40"/>
          <w:sz w:val="40"/>
        </w:rPr>
        <w:t xml:space="preserve"> จากช่วงที่ผ่านพ้นมา บางครั้งฉันได้ยินเสียงคนพูดในเชิงไม่เห็นด้วย หลังจากบุคคลผู้นั้นพูดความจริงออกมาแล้ว กลับถูกอำนาจจากคนที่อยู่เหนือกว่าลงโทษหรือทำร้าย ทำให้รู้สึกเจ็บปว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เสมือนผลกระทบดังกล่าวทำให้ผู้ซึ่งได้รับแรงกดดัน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 xml:space="preserve">พูดออกมาจากใจในเชิงคัดค้านว่า </w:t>
      </w:r>
      <w:r>
        <w:rPr>
          <w:b/>
          <w:b/>
          <w:sz w:val="40"/>
          <w:sz w:val="40"/>
        </w:rPr>
        <w:t>ความจริงเป็นสิ่งไม่ตาย</w:t>
      </w:r>
      <w:r>
        <w:rPr>
          <w:sz w:val="40"/>
          <w:sz w:val="40"/>
        </w:rPr>
        <w:t xml:space="preserve"> ทำไมเมื่อเขาพูดความจริงออกมาแล้ว จึงทำให้ตัวเองต้องถูกทำร้าย</w:t>
      </w:r>
    </w:p>
    <w:p>
      <w:pPr>
        <w:pStyle w:val="BodyText2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ีวิตแต่ละคนที่เกิดมาสู่โลก ย่อมมีเงื่อนไขเป็นความจริงแฝงอยู่ในรากฐานจิตใจร่วมด้วย หากบุคคลใดขาดการรู้ความจริงที่อยู่ในใจตนเอง ทำให้ไม่อาจหวนกลับมาค้นหา แต่มุ่งมั่นมองออกไปสู่ด้านนอก</w:t>
      </w:r>
      <w:r>
        <w:rPr/>
        <w:t>ร่วมกับความอยากให้ทุกสิ่งเป็นไปตามที่ตัวเองต้องการ</w:t>
      </w:r>
      <w:r>
        <w:rPr>
          <w:sz w:val="40"/>
          <w:sz w:val="40"/>
        </w:rPr>
        <w:t xml:space="preserve"> ชีวิตย่อมยังมองไม่เห็นโอกาสที่จะรู้ความจริงให้สามารถเข้าใจได้อย่างชัดแจ้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คนลักษณะนี้ เกิดจากความเห็นแก่ตัว จึงเอาแต่มุ่งไปโทษคนอื่น โต้เถียงผู้อื่นที่คิดหรือทำในสิ่งซึ่งไม่เหมือนตน ซึ่งแท้จริงแล้ว สภาพความรู้สึกดังกล่าวย่อมทำให้ตัวเองบังเกิดความทุกข์ ไม่ว่าจะมีโอกาสสัมผัสสิ่งใดซึ่งปรากฏอยู่ภายนอก ดังที่เรียกกันว่า</w:t>
      </w:r>
      <w:r>
        <w:rPr>
          <w:b/>
          <w:b/>
          <w:sz w:val="40"/>
          <w:sz w:val="40"/>
        </w:rPr>
        <w:t xml:space="preserve">เป็นคนเจ้าทุกข์ </w:t>
      </w:r>
      <w:r>
        <w:rPr>
          <w:sz w:val="40"/>
          <w:sz w:val="40"/>
        </w:rPr>
        <w:t xml:space="preserve">บ้างก็กล่าวว่า </w:t>
      </w:r>
      <w:r>
        <w:rPr>
          <w:b/>
          <w:b/>
          <w:sz w:val="40"/>
          <w:sz w:val="40"/>
        </w:rPr>
        <w:t>เป็นคนคิดมาก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บุคคลผู้สนใจนำสิ่งต่างๆ จากภายนอกที่ตนมีโอกาสสัมผัส มาคิดพิจารณาค้นหาความจริง อย่างไม่ยอมให้ผ่านพ้นไปโดยเปล่าประโยชน์ หาใช่คนคิดมากไม่ หากเป็นผู้มองเห็นโอกาสในการเรียนรู้ทุกสิ่งทุกอย่าง ซึ่งโดยสัจธรรมย่อมมีเหตุและผลสานถึงกันหมด หรืออีกนัยหนึ่งอาจกล่าวได้ว่า </w:t>
      </w:r>
      <w:r>
        <w:rPr>
          <w:b/>
          <w:b/>
          <w:sz w:val="40"/>
          <w:sz w:val="40"/>
        </w:rPr>
        <w:t xml:space="preserve">เป็นผู้ตื่นอยู่เสมอ </w:t>
      </w:r>
      <w:r>
        <w:rPr>
          <w:sz w:val="40"/>
          <w:sz w:val="40"/>
        </w:rPr>
        <w:t>ซึ่งหมายถึง การมีจิตวิญญาณที่ให้ความรักความสนใจในการเรียนรู้ความจริงจากทุกเรื่อง</w:t>
      </w:r>
    </w:p>
    <w:p>
      <w:pPr>
        <w:pStyle w:val="TextBody"/>
        <w:jc w:val="both"/>
        <w:rPr/>
      </w:pPr>
      <w:r>
        <w:rPr/>
        <w:tab/>
      </w:r>
      <w:r>
        <w:rPr/>
        <w:t>ส่วนคนคิดมาก หรือคนเจ้าทุกข์ หมายถึงผู้ที่มีรากฐานจิตใจยึดติดรูปวัตถุ ไม่ว่าพบเห็นสิ่งใดมักเกิดความหวาดระแวง ทำให้กลัวภัยที่จะมาถึงตนเอง  หรือไม่ก็เกิดความรู้สึกอยากได้จากทุกเรื่อ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อย่างไรก็ตาม ทุกสิ่งย่อมมีสองด้าน ดังนั้นเมื่อรากฐานจิตใจเกิดความรู้สึกหวาดระแวงจากด้านหนึ่ง ย่อมมีความอยากได้รูปวัตถุเพื่อนำมาใช้สนองรสชาติหรือความสะดวกสบายจากอีกด้านหนึ่งร่วมด้วย แม้การได้เงินมาจับจ่ายเพื่อให้ได้มาซึ่งรูปวัตถุ ดังที่พูดกันว่า ภาวะเสพติด ซึ่งคงหาใช่หมายถึงยาเสพติดเช่นที่ปรากฏอยู่ทั่วๆ ไปในขณะนี้เท่านั้นไม่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ภาวะเสพติดที่ลึกซึ้งยิ่งกว่าสิ่งเหล่านั้น น่าจะได้แก่ การยึดติดอำนาจและทรัพย์สินเงินทอง หลังจากชีวิตอยากได้การเจริญเติบโตแล้วสัมฤทธิ์ผล ซึ่งภายในสภาพแวดล้อมของบรรยากาศที่อยู่ห่างพื้นดิน ย่อมมีอิทธิพลล่อตาล่อใจเพิ่มมากยิ่งขึ้น เสมือนต้นไม้พันธุ์ที่ชื่อว่าเสพติด ซึ่งทำให้ไม่อาจยับยั้งชั่งใจเอาไว้ให้มั่นคงอยู่ได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สภาพที่กล่าวมาแล้วทั้งหมดน่าจะช่วยให้เข้าใจความหมายของ</w:t>
      </w:r>
      <w:r>
        <w:rPr>
          <w:b/>
          <w:b/>
          <w:sz w:val="40"/>
          <w:sz w:val="40"/>
        </w:rPr>
        <w:t>ความจริง</w:t>
      </w:r>
      <w:r>
        <w:rPr>
          <w:sz w:val="40"/>
          <w:sz w:val="40"/>
        </w:rPr>
        <w:t>ได้อย่างลึกซึ้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ย่างไรก็ตาม ผู้ที่สามารถหยั่งรู้ความจริงซึ่งอยู่ในใจตนเอง  น่าจะเกิดจากการเผชิญปัญหาต่างๆ ซึ่งแต่เริ่มแรกอาจทำให้รู้สึกว่า </w:t>
      </w:r>
      <w:r>
        <w:rPr>
          <w:b/>
          <w:b/>
          <w:sz w:val="40"/>
          <w:sz w:val="40"/>
        </w:rPr>
        <w:t xml:space="preserve">ปัญหาคือสิ่งที่อยู่ด้านนอก </w:t>
      </w:r>
      <w:r>
        <w:rPr>
          <w:sz w:val="40"/>
          <w:sz w:val="40"/>
        </w:rPr>
        <w:t>หลังจากได้รับผลกระทบโดยเงื่อนไขซึ่งมาจากที่อื่นหรือผู้อื่น ยิ่งเป็นคนที่มีใจร้อนหรือวู่วามทำให้เกิดเรื่องราวใหญ่โต แต่แล้วในที่สุดย่อมคลี่คลายลงไปได้เองก่อนการสูญเสียชีวิต ไม่ว่าถูกฆ่าตาย หรือฆ่าตัวเองตายก็ตาม ย่อมสอนให้รู้ว่าปัญหาต่างๆ ล้วนเกิดจากเงื่อนไขที่มีความจริงอยู่ในใจตนเองทั้งสิ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บุคคลใดก็ตามที่ชีวิตดำเนินมาแต่อดีต แม้หลายครั้งหลายหนอาจคิดหลีกเลี่ยงปัญหา แต่แล้วในที่สุดย่อมหลีกไม่พ้น หลังจากจำต้องเผชิญกับมันแล้ว ในที่สุดย่อมหยั่งรู้ได้เองว่า </w:t>
      </w:r>
      <w:r>
        <w:rPr>
          <w:b/>
          <w:b/>
          <w:sz w:val="40"/>
          <w:sz w:val="40"/>
        </w:rPr>
        <w:t>ความจริงที่ฝังอยู่ในรากฐานจิตใจตนเองย่อมมีคุณค่า</w:t>
      </w:r>
      <w:r>
        <w:rPr>
          <w:sz w:val="40"/>
          <w:sz w:val="40"/>
        </w:rPr>
        <w:t xml:space="preserve"> เพราะช่วยสอนให้เราเข้าใจได้ จึงสามารถชำระล้างสิ่งดังกล่าวออกไปจากใจตนเองได้เพิ่มมาก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ิ่งที่กล่าวมาแล้วทั้งหมดน่าจะมีผลช่วยให้รู้ได้ว่า </w:t>
      </w:r>
      <w:r>
        <w:rPr>
          <w:b/>
          <w:b/>
          <w:sz w:val="40"/>
          <w:sz w:val="40"/>
        </w:rPr>
        <w:t>การดำเนินชีวิตควรกล้าเผชิญหน้าความจริง</w:t>
      </w:r>
      <w:r>
        <w:rPr>
          <w:sz w:val="40"/>
          <w:sz w:val="40"/>
        </w:rPr>
        <w:t xml:space="preserve"> แม้ช่วงเริ่มแรกอาจหนีความจริง แต่แล้วก็หนีไม่พ้น ในเมื่อความจริงมันอยู่ในใจตัวเอง ดังนั้นยิ่งหนีก็ยิ่งไล่ทำร้ายตนหนักมากยิ่งขึ้น จนกว่าจะถึงจุดหนึ่ง สภาพดังกล่าวย่อมมาถึงช่วงซึ่งเพิ่มพูนความกล้ามากขึ้น  อย่างที่มีบางคนกล่าวว่า </w:t>
      </w:r>
      <w:r>
        <w:rPr>
          <w:b/>
          <w:b/>
          <w:sz w:val="40"/>
          <w:sz w:val="40"/>
        </w:rPr>
        <w:t xml:space="preserve">สบายมาก </w:t>
      </w:r>
      <w:r>
        <w:rPr>
          <w:sz w:val="40"/>
          <w:sz w:val="40"/>
        </w:rPr>
        <w:t>เพราะสามารถมองเห็นปัญหาว่าไม่ใช่เป็นปัญหา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แต่ผู้ที่พูดว่า สบายมาก แท้จริงแล้วน่าจะเกิดจากสภาพ</w:t>
      </w:r>
      <w:r>
        <w:rPr>
          <w:b/>
          <w:b/>
          <w:sz w:val="40"/>
          <w:sz w:val="40"/>
        </w:rPr>
        <w:t xml:space="preserve">ปลอบใจตัวเอง </w:t>
      </w:r>
      <w:r>
        <w:rPr>
          <w:sz w:val="40"/>
          <w:sz w:val="40"/>
        </w:rPr>
        <w:t>ทั้งๆ ที่ในรากฐานจิตใจยังรู้สึกกลัวก็เป็นได้ เพราะผู้ที่มีใจกล้าจริงย่อมไม่พูด หากเป็นคนตัดสินใจลงมือทำเพื่อพิสูจน์ตัวเอง ซึ่งก็มีสองด้านเช่นกัน ด้านหนึ่งคือการปฏิบัติที่มีผลเสริมสร้างรากฐานจิตใจให้แข็งแกร่งยิ่งขึ้น ส่วนอีกด้านหนึ่งน่าจะมีผลพิสูจน์ความจริงจากใจให้ผู้อื่นรู้และมั่นใจได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ความมั่นใจดังกล่าวย่อมมีผลสองด้านเช่นกัน ด้านหนึ่งสะท้อนให้เห็นถึงความจริงใจในการปฏิบัติ ส่วนอีกด้านหนึ่งน่าจะมีผลเสริมสร้างบุคลิกภาพให้ผู้อื่นรู้สึกเคารพรักและศรัทธาเพิ่มขึ้น ซึ่งด้านที่กล่าวภายหลังหาใช่เป็นเพราะผู้ปฏิบัติอยากได้ไม่ หากเกิดจากความรู้สึกอันเป็นธรรมชาติของจิตใจจากผู้ซึ่งมีโอกาสสัมผัส โดยที่ตนมีอยู่แล้ว หากมีโอกาสแสดงออกมาสนองตอบให้ถึงซึ่งกันและกันได้เอง อันถือเป็นความหมายของคำว่า </w:t>
      </w:r>
      <w:r>
        <w:rPr>
          <w:b/>
          <w:b/>
          <w:sz w:val="40"/>
          <w:sz w:val="40"/>
        </w:rPr>
        <w:t>จากใจถึงใจ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หวนกลับไปนึกถึงสิ่งที่เริ่มต้นหยิบยกมากล่าวว่า </w:t>
      </w:r>
      <w:r>
        <w:rPr>
          <w:b/>
          <w:b/>
          <w:sz w:val="40"/>
          <w:sz w:val="40"/>
        </w:rPr>
        <w:t>อย่าหนีความจริง</w:t>
      </w:r>
      <w:r>
        <w:rPr>
          <w:sz w:val="40"/>
          <w:sz w:val="40"/>
        </w:rPr>
        <w:t xml:space="preserve"> ถ้าจะกล่าวต่อมาอีก น่าจะทำให้เห็นได้ว่า </w:t>
      </w:r>
      <w:r>
        <w:rPr>
          <w:b/>
          <w:b/>
          <w:sz w:val="40"/>
          <w:sz w:val="40"/>
        </w:rPr>
        <w:t>อย่ากลัวความทุกข์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หากนำความสองประโยคนี้มารวมเป็นหนึ่งเดียวกันเพื่อต้องการสรุปผล น่าจะช่วยให้เห็นความจริงอีกขั้นตอนหนึ่ง ทำให้เกิดความรู้สึกมั่นใจได้ว่า </w:t>
      </w:r>
      <w:r>
        <w:rPr>
          <w:b/>
          <w:b/>
          <w:sz w:val="40"/>
          <w:sz w:val="40"/>
        </w:rPr>
        <w:t>จะไม่ทำให้ตนจำต้องสูญสิ้นความหวัง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สรุปแล้ว บนพื้นฐานการเรียนรู้ที่อยู่ในวิถีชีวิตเราแต่ละคน หากความจริงจากด้านนอกสามารถเข้าไปถึงความจริงซึ่งอยู่ในรากฐานจิตใจแต่ละคนได้จากการปฏิบัติอย่างเป็นธรรมชาติ เงื่อนไขซึ่งครั้งหนึ่งเคยมีอยู่แล้วในรากฐานจิตใจตนเองอย่างเป็นธรรมชาติมาแต่กำเนิด การปฏิบัติกับเพื่อนมนุษย์ทุกคนโดยถือความจริงจากใจเป็นพื้นฐาน ย่อมมีผลชำระล้างเงื่อนไขดังกล่าวแม้แต่ละคนอาจไม่เหมือนกันให้บรรเทาเบาบางจนถึงสิ้นไปในที่สุดได้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ซึ่งสภาพการเปลี่ยนแปลงที่อยู่ในใจเราแต่ละคน ดังได้กล่าวมาแล้วทั้งหมด ควรถือว่าคือคำนิยามของ</w:t>
      </w:r>
      <w:r>
        <w:rPr>
          <w:b/>
          <w:b/>
          <w:sz w:val="40"/>
          <w:sz w:val="40"/>
        </w:rPr>
        <w:t>การใช้น้ำดีไล่น้ำเสีย</w:t>
      </w:r>
      <w:r>
        <w:rPr>
          <w:sz w:val="40"/>
          <w:sz w:val="40"/>
        </w:rPr>
        <w:t xml:space="preserve"> แทนที่จะคิดได้แต่เพียงว่าให้มุ่งกำจัดคนซึ่งตนคิดว่าไม่ดีเพื่อเอาคนที่ตนคิดว่าดีเข้าไปแทนที่ ซึ่งแท้จริงแล้วหาใช่การแก้ปัญหาไม่ หากกลับเป็นการทำลายคนด้วยกันเองเพราะขาดการรู้ความจริงมากกว่า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 xml:space="preserve">25 </w:t>
      </w:r>
      <w:r>
        <w:rPr>
          <w:sz w:val="40"/>
          <w:sz w:val="40"/>
        </w:rPr>
        <w:t xml:space="preserve">ธันวาคม </w:t>
      </w:r>
      <w:r>
        <w:rPr>
          <w:sz w:val="40"/>
        </w:rPr>
        <w:t>2545</w:t>
      </w:r>
    </w:p>
    <w:p>
      <w:pPr>
        <w:pStyle w:val="Normal"/>
        <w:jc w:val="both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sectPr>
      <w:headerReference w:type="default" r:id="rId2"/>
      <w:type w:val="nextPage"/>
      <w:pgSz w:w="11906" w:h="16838"/>
      <w:pgMar w:left="1276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1:20:00Z</dcterms:created>
  <dc:creator> </dc:creator>
  <dc:description/>
  <dc:language>en-US</dc:language>
  <cp:lastModifiedBy> </cp:lastModifiedBy>
  <cp:lastPrinted>2002-12-24T19:05:00Z</cp:lastPrinted>
  <dcterms:modified xsi:type="dcterms:W3CDTF">2002-12-25T07:59:00Z</dcterms:modified>
  <cp:revision>3</cp:revision>
  <dc:subject/>
  <dc:title>อย่าหนีความจริงซิเธอ</dc:title>
</cp:coreProperties>
</file>